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่าหิ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รายงานสรุปผลการจัดซื้อจัดจ้างในรอบเดือน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 ระเบียบกระทรวงมหาดไทย ว่าด้วย การบริห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๓๕ และที่แก้ไขเพิ่มเติม และพระราชบัญญัติการเผยแพร่ข้อมูลข่าวสารของทางราชการ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๐ ให้องค์การบริหารส่วนตำบล เผยแพร่ข้อมูลข่าวสารการซื้อ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หรือการจ้างขององค์การบริหารส่วนตำบล เพื่อประกาศให้ประชาชนหรือบุคคลทั่วไป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ท่าหิน  ขอประกาศสรุปผลการจัดซื้อหรือจัดจ้าง ประจำ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ศจิกายน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าศ   ณ  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30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80645</wp:posOffset>
            </wp:positionV>
            <wp:extent cx="1628775" cy="809625"/>
            <wp:effectExtent l="0" t="0" r="0" b="0"/>
            <wp:wrapTight wrapText="bothSides">
              <wp:wrapPolygon edited="0">
                <wp:start x="-72" y="0"/>
                <wp:lineTo x="-72" y="21453"/>
                <wp:lineTo x="21600" y="21453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ต  พ่วงแม่กล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หิ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56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ท่าหิ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174"/>
        <w:gridCol w:w="2440"/>
        <w:gridCol w:w="1418"/>
        <w:gridCol w:w="2409"/>
        <w:gridCol w:w="1418"/>
        <w:gridCol w:w="1737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ไวนิลตามโครงการคืนความสุขให้ประชาช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วงษ์จี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วงษ์จี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ตามโครงการคืนความสุขให้ประชาช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ทิพย์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ทิพย์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อาหารกลางวันโครงการคืนความสุขให้ประชาช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ชนี  บุญ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ชนี  บุญ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เชื้อเพลิง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23.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23.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ารสารหนังสือพิมพ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4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4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เก้าอี้พลาสติ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จินดาเฟอร์นิเจ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,0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จินดาเฟอร์นิเจ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,0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บริการดูแลเว็บไซต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เอส ที เอส ซีสเท็มแอนด์ ดีเวลลอปเมต์ จำ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5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เอส ที เอส ซีสเท็มแอนด์ ดีเวลลอปเมต์ จำ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5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เครื่องถ่ายเอกส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าร์ เอสที ออโตเมชั่น  จำ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าร์ เอสที ออโตเมชั่น  จำ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ตัดหญ้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รันดร์  ดีรั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รันดร์  ดีรั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174"/>
        <w:gridCol w:w="2440"/>
        <w:gridCol w:w="1418"/>
        <w:gridCol w:w="2409"/>
        <w:gridCol w:w="1418"/>
        <w:gridCol w:w="1737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ไวนิ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ไวนิล ตามโครงการจัดงานประเพณีลอยกระท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ูญ  แจ้งช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ูญ  แจ้งช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รถโฆษณาประชาสัมพันธ์  ตามโครงการจัดงานประเพณีลอยกระท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ูญ  แจ้งช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ูญ  แจ้งช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ติดตั้งเครื่องเสียงและระบบแสงสี   ตามโครงการจัดงานประเพณีลอยกระท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ูญ  แจ้งช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ูญ  แจ้งช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ไวนิ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จัดสถานที่ ตามโครงการจัดงานประเพณีลอยกระท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รุณ  ภู่ขั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รุณ  ภู่ขั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สีทำสนาม ตามโครงการจัดงานประเพณีลอยกระท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บุญค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36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บุญค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364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 ตามโครงการจัดงานประเพณีลอยกระท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 ตามโครงการจัดงานประเพณีลอยกระท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ทิย์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7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ทิพย์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174"/>
        <w:gridCol w:w="2440"/>
        <w:gridCol w:w="1418"/>
        <w:gridCol w:w="2409"/>
        <w:gridCol w:w="1418"/>
        <w:gridCol w:w="1737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ีฬา ตามโครงการจัดงานประเพณีลอยกระท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ุทธ พัฒนวงศ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788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ุทธ พัฒนวงศ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788.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ประกอบอาห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0520</wp:posOffset>
            </wp:positionH>
            <wp:positionV relativeFrom="paragraph">
              <wp:posOffset>171450</wp:posOffset>
            </wp:positionV>
            <wp:extent cx="1329690" cy="686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66585</wp:posOffset>
            </wp:positionH>
            <wp:positionV relativeFrom="paragraph">
              <wp:posOffset>153670</wp:posOffset>
            </wp:positionV>
            <wp:extent cx="1320165" cy="5048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6845</wp:posOffset>
            </wp:positionH>
            <wp:positionV relativeFrom="paragraph">
              <wp:posOffset>31115</wp:posOffset>
            </wp:positionV>
            <wp:extent cx="1523365" cy="836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7235</wp:posOffset>
            </wp:positionH>
            <wp:positionV relativeFrom="paragraph">
              <wp:posOffset>18415</wp:posOffset>
            </wp:positionV>
            <wp:extent cx="1028700" cy="500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หิน                                                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สรุปผลการพิจารณาจัดซื้อจัดจ้าง ขององค์การบริหารส่วนตำบล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62"/>
        <w:gridCol w:w="988"/>
        <w:gridCol w:w="1665"/>
        <w:gridCol w:w="1665"/>
        <w:gridCol w:w="1998"/>
        <w:gridCol w:w="1891"/>
        <w:gridCol w:w="150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ี่พิจารณ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่ำหรือ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ราคากลา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,786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,786.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90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90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้วยระบบอิเล็กทรอนิกส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,689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,689.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หรื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/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ผยแพร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ประกาศ ณ องค์การบริหารส่วนตำบลท่าหิน เผยแพร่ในเว็บไซต์ </w:t>
      </w:r>
      <w:r>
        <w:rPr>
          <w:rFonts w:cs="TH SarabunIT๙" w:ascii="TH SarabunIT๙" w:hAnsi="TH SarabunIT๙"/>
          <w:sz w:val="32"/>
          <w:szCs w:val="32"/>
        </w:rPr>
        <w:t>www.thahin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อกเผย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0520</wp:posOffset>
            </wp:positionH>
            <wp:positionV relativeFrom="paragraph">
              <wp:posOffset>171450</wp:posOffset>
            </wp:positionV>
            <wp:extent cx="1329690" cy="6864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66585</wp:posOffset>
            </wp:positionH>
            <wp:positionV relativeFrom="paragraph">
              <wp:posOffset>153670</wp:posOffset>
            </wp:positionV>
            <wp:extent cx="1320165" cy="5048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6845</wp:posOffset>
            </wp:positionH>
            <wp:positionV relativeFrom="paragraph">
              <wp:posOffset>31115</wp:posOffset>
            </wp:positionV>
            <wp:extent cx="1523365" cy="8369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7235</wp:posOffset>
            </wp:positionH>
            <wp:positionV relativeFrom="paragraph">
              <wp:posOffset>18415</wp:posOffset>
            </wp:positionV>
            <wp:extent cx="1028700" cy="5003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หิน                                                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5760" w:leader="none"/>
      </w:tabs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4200" w:leader="none"/>
      </w:tabs>
      <w:jc w:val="both"/>
      <w:outlineLvl w:val="4"/>
    </w:pPr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2:00Z</dcterms:created>
  <dc:creator>C_racke_R</dc:creator>
  <dc:description/>
  <cp:keywords/>
  <dc:language>en-US</dc:language>
  <cp:lastModifiedBy>KKD 2011 V.2</cp:lastModifiedBy>
  <cp:lastPrinted>2015-01-09T16:57:00Z</cp:lastPrinted>
  <dcterms:modified xsi:type="dcterms:W3CDTF">2015-01-09T09:57:00Z</dcterms:modified>
  <cp:revision>6</cp:revision>
  <dc:subject/>
  <dc:title>ประกาศองค์การบริหารส่วนตำบลควนทอง</dc:title>
</cp:coreProperties>
</file>